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Дело № 5-642-211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3410-2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евартовск                                  </w:t>
        <w:tab/>
        <w:tab/>
        <w:t xml:space="preserve">            </w:t>
        <w:tab/>
        <w:t xml:space="preserve">          29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cs="Times New Roman" w:ascii="Times New Roman" w:hAnsi="Times New Roman"/>
          <w:bCs/>
          <w:sz w:val="28"/>
          <w:szCs w:val="28"/>
        </w:rPr>
        <w:t>Солоха Тараса Васильевича</w:t>
      </w:r>
      <w:r>
        <w:rPr>
          <w:rFonts w:cs="Times New Roman" w:ascii="Times New Roman" w:hAnsi="Times New Roman"/>
          <w:sz w:val="28"/>
          <w:szCs w:val="28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ха Т.В. не уплатил административный штраф в размере 30 000 рублей по постановлению по делу об административном правонарушении №18810086230000295727 от 11.04.2024,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ха Т.В. в судебном заседании пояснил, что на дату судебного заседание штраф в размере 30 000 рублей уплачен, в подтверждение чего представил квитанцию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выслушав Солоха Т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086230000295727 от 11.04.2024 года по делу об административном правонарушении, карточку операции с ВУ, сведения ГИС ГМП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постановление №18810086230000295727 от 11.04.2024 года по делу об административном правонарушении вступило в законную силу 22.04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дав оценку исследованным доказательствам в их совокупности, мировой судья приходит к выводу, что в действиях Солоха Т.В. 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Кодекса Российской Федерации об административных правонарушениях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cs="Times New Roman" w:ascii="Times New Roman" w:hAnsi="Times New Roman"/>
          <w:sz w:val="28"/>
          <w:szCs w:val="28"/>
        </w:rPr>
        <w:t>Солоха Т.В</w:t>
      </w:r>
      <w:r>
        <w:rPr>
          <w:rStyle w:val="0ptExac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 уплату штрафа на дату судебного заседания, что данное правонарушение </w:t>
      </w:r>
      <w:r>
        <w:rPr>
          <w:rFonts w:cs="Times New Roman" w:ascii="Times New Roman" w:hAnsi="Times New Roman"/>
          <w:sz w:val="28"/>
          <w:szCs w:val="28"/>
        </w:rPr>
        <w:t>Солоха Т.В</w:t>
      </w:r>
      <w:r>
        <w:rPr>
          <w:rStyle w:val="0ptExac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ршено впервые, иного в деле не представлен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чем </w:t>
      </w:r>
      <w:r>
        <w:rPr>
          <w:rFonts w:cs="Times New Roman" w:ascii="Times New Roman" w:hAnsi="Times New Roman"/>
          <w:sz w:val="28"/>
          <w:szCs w:val="28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Солоха Т.В</w:t>
      </w:r>
      <w:r>
        <w:rPr>
          <w:rStyle w:val="0ptExac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8"/>
        <w:jc w:val="center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20.2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8"/>
          <w:szCs w:val="28"/>
        </w:rPr>
        <w:t>Солоха Тарас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